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Чувати до </w:t>
            </w:r>
            <w:r>
              <w:rPr>
                <w:sz w:val="20"/>
                <w:lang w:val="sr-CS"/>
              </w:rPr>
              <w:t xml:space="preserve">краја 2018. </w:t>
            </w:r>
            <w:r>
              <w:rPr>
                <w:sz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36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ђивач: </w:t>
            </w:r>
            <w:r>
              <w:rPr>
                <w:sz w:val="20"/>
                <w:lang w:val="sr-CS"/>
              </w:rPr>
              <w:t>Љ.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атум: 22.03.2013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.бр</w:t>
            </w:r>
            <w:r>
              <w:rPr>
                <w:szCs w:val="24"/>
                <w:lang w:val="sr-CS"/>
              </w:rPr>
              <w:t>. 3696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  .03.2</w:t>
            </w:r>
            <w:r>
              <w:rPr>
                <w:szCs w:val="24"/>
                <w:lang w:val="sr-CS"/>
              </w:rPr>
              <w:t>013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На основу члана 2. тачке 1) под ј) Одлуке о овлашћењима за располагање и замену покретних ствари и набавку радова и услуга у МО и ВС (“СВЛ бр. 12/11), члана  15. </w:t>
      </w:r>
      <w:r>
        <w:rPr>
          <w:szCs w:val="24"/>
          <w:lang w:val="sr-CS"/>
        </w:rPr>
        <w:t>тачке 2. и 3.</w:t>
      </w:r>
      <w:r>
        <w:rPr>
          <w:szCs w:val="24"/>
          <w:lang w:val="ru-RU"/>
        </w:rPr>
        <w:t xml:space="preserve"> Правилника о финансијском пословању у МО и ВС ("СВЛ" број 17/11), Одлуке о правима и дужностима органа при изградњи војних и других објеката од посебног значаја за одбрану земље (СВЛ, број 16/95), члана 121. Правилника о планирању, изградњи и одржавању објеката инфраструктуре које користе МО и ВС (СВЛ бр.29 од 22.12.2011.г.),члана 61. Правилника о материјалном пословању у МО и ВС, а сходно </w:t>
      </w:r>
      <w:r>
        <w:rPr>
          <w:szCs w:val="24"/>
          <w:lang w:val="sr-CS"/>
        </w:rPr>
        <w:t>члану 78. Закона о јавним набавкама</w:t>
      </w:r>
      <w:r>
        <w:rPr>
          <w:szCs w:val="24"/>
          <w:lang w:val="ru-RU"/>
        </w:rPr>
        <w:t xml:space="preserve"> Р. Србије (Сл. гласник РС број 116/2008)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члана 12, </w:t>
      </w:r>
      <w:r>
        <w:rPr>
          <w:szCs w:val="24"/>
          <w:lang w:val="sr-CS"/>
        </w:rPr>
        <w:t xml:space="preserve">Правилника о поступку јавне набавке мале вредности (Сл. Гласник РС 50/2009) </w:t>
      </w:r>
      <w:r>
        <w:rPr>
          <w:szCs w:val="24"/>
          <w:lang w:val="ru-RU"/>
        </w:rPr>
        <w:t>и извештаја комисије са стручном оценом примљених понуда, инт. број 3696-15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од 22.03.2013. године, доносим следећу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 Д  Л  У  К  У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lang w:val="ru-RU"/>
        </w:rPr>
        <w:t xml:space="preserve">1. </w:t>
      </w:r>
      <w:r>
        <w:rPr>
          <w:szCs w:val="24"/>
          <w:lang w:val="ru-RU"/>
        </w:rPr>
        <w:t xml:space="preserve">За </w:t>
      </w:r>
      <w:r>
        <w:rPr>
          <w:szCs w:val="24"/>
          <w:lang w:val="sr-CS"/>
        </w:rPr>
        <w:t xml:space="preserve">извођење радова на: </w:t>
      </w:r>
      <w:r>
        <w:rPr>
          <w:b/>
          <w:szCs w:val="24"/>
          <w:lang w:val="sr-CS"/>
        </w:rPr>
        <w:t>Замена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отрајалих хоризонталних и вертикалних лимених олука на објекту КН-106 у касарни ''Кнежевац'' у Београду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као најповољнија, прихвата се понуда понуђача предузећа </w:t>
      </w:r>
      <w:r>
        <w:rPr>
          <w:szCs w:val="24"/>
          <w:lang w:val="sr-CS"/>
        </w:rPr>
        <w:t>„ЧЕЛИКОВИЋ“ д.о.о. Бранка Миљковића бр.11, 34000 Крагујевац</w:t>
      </w:r>
      <w:r>
        <w:rPr>
          <w:b/>
          <w:bCs/>
          <w:i/>
          <w:iCs/>
          <w:szCs w:val="24"/>
          <w:lang w:val="sr-CS"/>
        </w:rPr>
        <w:t xml:space="preserve">, </w:t>
      </w:r>
      <w:r>
        <w:rPr>
          <w:szCs w:val="24"/>
          <w:lang w:val="sr-CS"/>
        </w:rPr>
        <w:t>понуда бр. 11/2013 од 15.03.2013. године, заведена код наручиоца под бр. 3696-9 од 19.03.2013</w:t>
      </w:r>
      <w:r>
        <w:rPr>
          <w:szCs w:val="24"/>
          <w:lang w:val="ru-RU"/>
        </w:rPr>
        <w:t>. године,</w:t>
      </w:r>
      <w:r>
        <w:rPr>
          <w:szCs w:val="24"/>
          <w:lang w:val="sr-CS"/>
        </w:rPr>
        <w:t xml:space="preserve"> на износ од </w:t>
      </w:r>
      <w:r>
        <w:rPr>
          <w:b/>
          <w:szCs w:val="24"/>
          <w:lang w:val="ru-RU"/>
        </w:rPr>
        <w:t>165.948,00</w:t>
      </w:r>
      <w:r>
        <w:rPr>
          <w:szCs w:val="24"/>
          <w:lang w:val="sr-CS"/>
        </w:rPr>
        <w:t xml:space="preserve">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у вредност) што са обрачунатим ПДВ од </w:t>
      </w:r>
      <w:r>
        <w:rPr>
          <w:b/>
          <w:szCs w:val="24"/>
          <w:lang w:val="sr-CS"/>
        </w:rPr>
        <w:t>33.180,60</w:t>
      </w:r>
      <w:r>
        <w:rPr>
          <w:szCs w:val="24"/>
          <w:lang w:val="sr-CS"/>
        </w:rPr>
        <w:t xml:space="preserve"> динара, укупно износи </w:t>
      </w:r>
      <w:r>
        <w:rPr>
          <w:b/>
          <w:szCs w:val="24"/>
          <w:lang w:val="ru-RU"/>
        </w:rPr>
        <w:t>199.137,6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.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2. Уговор о јавној набавци за извођење радова наведених у тачки 1. ове Одлуке доделити понуђачу </w:t>
      </w:r>
      <w:r>
        <w:rPr>
          <w:szCs w:val="24"/>
          <w:lang w:val="sr-CS"/>
        </w:rPr>
        <w:t>„ЧЕЛИКОВИЋ“ д.о.о. Бранка Миљковића бр.11, 34000 Крагујевац</w:t>
      </w:r>
      <w:r>
        <w:rPr>
          <w:lang w:val="ru-RU"/>
        </w:rPr>
        <w:t xml:space="preserve"> и са истим закључити уговор на укупан износ од </w:t>
      </w:r>
      <w:r>
        <w:rPr>
          <w:b/>
          <w:szCs w:val="24"/>
          <w:lang w:val="ru-RU"/>
        </w:rPr>
        <w:t>199.137,60</w:t>
      </w:r>
      <w:r>
        <w:rPr>
          <w:szCs w:val="24"/>
          <w:lang w:val="ru-RU"/>
        </w:rPr>
        <w:t xml:space="preserve"> </w:t>
      </w:r>
      <w:r>
        <w:rPr>
          <w:lang w:val="ru-RU"/>
        </w:rPr>
        <w:t>динара (са ПДВ), и са роком завршетка радова 15 (петнаест) календарских дана од дана увођења Извођача у посао, уз претходно обезбеђену сагласност Дирекције за имовинско правне послове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3.</w:t>
        <w:tab/>
        <w:t>Надзор над извођењем радова у име наручиоца радова вршиће: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-</w:t>
        <w:tab/>
        <w:t>Љубан Ромчевић, арх. техн.</w:t>
      </w:r>
    </w:p>
    <w:p>
      <w:pPr>
        <w:pStyle w:val="TextBody"/>
        <w:ind w:first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60" w:hanging="360"/>
        <w:rPr/>
      </w:pPr>
      <w:r>
        <w:rPr>
          <w:lang w:val="ru-RU"/>
        </w:rPr>
        <w:t>4.</w:t>
        <w:tab/>
        <w:t xml:space="preserve">У складу са чланом 81. </w:t>
      </w:r>
      <w:r>
        <w:rPr/>
        <w:t>Закона о јавним набавкама</w:t>
      </w:r>
      <w:r>
        <w:rPr>
          <w:lang w:val="ru-RU"/>
        </w:rPr>
        <w:t xml:space="preserve"> Р. Србије (Сл. гласник РС број 116/2008),</w:t>
      </w:r>
      <w:r>
        <w:rPr/>
        <w:t xml:space="preserve"> ову одлуку о избору најповољније понуде доставити свим понуђачима у року од три дана од дана доношења.</w:t>
      </w:r>
    </w:p>
    <w:p>
      <w:pPr>
        <w:pStyle w:val="Normal"/>
        <w:ind w:left="426" w:hanging="426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5.</w:t>
        <w:tab/>
        <w:t>По један примерак ове Одлуке уложити уз уговорну и исплатну документацију.</w:t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  <w:t>Образложење:</w:t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- На основу извршене стручне оцене приспелих понуда од стране комисије ВП 9808 Београд, а по позиву број 3696-3 од 08.03.2013. године за достављање писаних понуда за извођење радова наведених у тачки 1. ове Одлуке, ВП 9808 Београд доделила је уговор о јавној набавци мале вредности, понуђачу </w:t>
      </w:r>
      <w:r>
        <w:rPr>
          <w:szCs w:val="24"/>
          <w:lang w:val="sr-CS"/>
        </w:rPr>
        <w:t>„ЧЕЛИКОВИЋ“ д.о.о. Бранка Миљковића бр.11, 34000 Крагујевац.</w:t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 Позив за достављање понуде за извођење  предметних радова, упућен је на 11 (једанаест) адреса): „КОДАР ИНЖЕЊЕРИНГ“ Београд; „МАШИНОПРОЈЕКТ“ Београд; „ГМБ Корпорација“ Београд;„МОРАВА ИН“ А.Д., Крушевац; „ТАДЕУС Р2“, Д.О.О. Пожаревац; „РАДНИК“ Р.К. Београд; „ЈАДРАН“, АД Београд; „ТОНЧЕВ ГРАДЊА“д.о.о. Сурдулица; „ЧЕЛИКОВИЋ“ д.о.о. Крагујевац; „ТЕСЛА“, д.о.о., Петроварадин; „ЦРНА ТРАВА ГРАДЊА“ д.о.о. Београд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- Од 8 (осам) достављених понуда, свих 8 (осам) је било исправно од чега је 7 (седам) понуда било прихватљиво док је 1 (једна) понуда била неприхватљива.</w:t>
      </w:r>
    </w:p>
    <w:p>
      <w:pPr>
        <w:pStyle w:val="Normal"/>
        <w:jc w:val="both"/>
        <w:rPr/>
      </w:pPr>
      <w:r>
        <w:rPr>
          <w:szCs w:val="24"/>
          <w:lang w:val="sr-CS"/>
        </w:rPr>
        <w:t>Прихватљиве понуде доставили су следећи понуђач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ЈАДРАН“, АД Улица Корнетска бр. 2,  11000 Београ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МОРАВА ИН“ А.Д., Призренска бр.4, 37000 Крушева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РАДНИК“ Р.К. Душана Срезојевића 2х, 11000 Београ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ЧЕЛИКОВИЋ“ д.о.о. Бранка Миљковића бр.11, 34000 Крагујева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ТЕСЛА“, д.о.о. , Томе Маретића 10, 21131 Петроваради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sr-CS"/>
        </w:rPr>
        <w:t>Предузеће „ГМБ Корпорација“ Трговачка 85Б, 11000 Београ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sr-CS"/>
        </w:rPr>
        <w:t>Предузеће „ТАДЕУС Р2“, Д.О.О. Дунавска бб, Забела, 12000 Пожаревац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еприхватљиве понуде доставили су следећи понуђач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sr-CS"/>
        </w:rPr>
        <w:t>Предузеће „ТОНЧЕВ ГРАДЊА“д.о.о. 5.септембар бр. 5, 17530 Сурдулица;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Комисија је ову понуду одбила као неприхватљиву и није је у даљем поступку рангирала.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нису достави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sr-CS"/>
        </w:rPr>
        <w:t>Предузеће „КОДАР ИНЖЕЊЕРИНГ“ Аутопут за Загреб 41и, 11000 Београ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sr-CS"/>
        </w:rPr>
        <w:t>Предузеће „МАШИНОПРОЈЕКТ“ Добрињска 8А, 11000 Београ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ЦРНА ТРАВА ГРАДЊА“ д.о.о. Ул. Николе Груловића 4, 11000 Београд;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Табеларни преглед примљених прихватљивих понуда рангираних по вредностима:</w:t>
      </w:r>
      <w:r>
        <w:rPr/>
        <w:t xml:space="preserve">  </w:t>
      </w:r>
    </w:p>
    <w:tbl>
      <w:tblPr>
        <w:tblW w:w="101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2225"/>
      </w:tblGrid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>ед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без ПДВ</w:t>
            </w:r>
          </w:p>
        </w:tc>
        <w:tc>
          <w:tcPr>
            <w:tcW w:w="222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са ПДВ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sr-CS"/>
              </w:rPr>
              <w:t>Предузеће "ЧЕЛИКОВИЋ" д.о.о.  Крагуј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65.948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99.137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узеће „ЈАДРАН“, АД Бе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9.345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3.21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узеће „РАДНИК“ Р.К. Бе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91.17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 xml:space="preserve">229.404,00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узеће „МОРАВА ИН“ А.Д., Круш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191.28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229.53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узеће „ТАДЕУС Р2“, Д.О.О. Пожар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201.65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241.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узеће „ГМБ Корпорација“ Бе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203.99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244.78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узеће „ТЕСЛА“, д.о.о. , Петровара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224.316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269.179,20</w:t>
            </w:r>
          </w:p>
        </w:tc>
      </w:tr>
    </w:tbl>
    <w:p>
      <w:pPr>
        <w:pStyle w:val="Normal"/>
        <w:jc w:val="both"/>
        <w:rPr>
          <w:bCs/>
          <w:iCs/>
          <w:szCs w:val="24"/>
          <w:lang w:val="sr-CS"/>
        </w:rPr>
      </w:pPr>
      <w:r>
        <w:rPr>
          <w:bCs/>
          <w:iCs/>
          <w:szCs w:val="24"/>
          <w:lang w:val="sr-CS"/>
        </w:rPr>
      </w:r>
    </w:p>
    <w:p>
      <w:pPr>
        <w:pStyle w:val="Normal"/>
        <w:autoSpaceDE w:val="false"/>
        <w:jc w:val="both"/>
        <w:rPr>
          <w:bCs/>
          <w:iCs/>
          <w:szCs w:val="24"/>
          <w:lang w:val="sr-CS"/>
        </w:rPr>
      </w:pPr>
      <w:r>
        <w:rPr>
          <w:bCs/>
          <w:iCs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кон поређења, детаљне анализе и рачунске контроле, констатовано је да је од 7 (седам) прихватљивих понуда, понуда понуђача „ЧЕЛИКОВИЋ“ д.о.о. Крагујевац, најповољнија, јер је уз испуњење свих услова из конкурсне документације понудио и најнижу цену, што је и био критеријум за избор најповољније понуде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изнетог, одлучио сам као у диспозитиву.</w:t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ЉР/45-102</w:t>
        <w:tab/>
        <w:tab/>
        <w:tab/>
        <w:tab/>
        <w:tab/>
        <w:tab/>
        <w:tab/>
      </w:r>
      <w:r>
        <w:rPr>
          <w:b/>
          <w:szCs w:val="24"/>
          <w:lang w:val="ru-RU"/>
        </w:rPr>
        <w:t>ЗАМЕНИК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КОМАНДАНТА</w:t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 xml:space="preserve">п у к о в н и к  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b/>
          <w:szCs w:val="24"/>
          <w:lang w:val="ru-RU"/>
        </w:rPr>
        <w:tab/>
        <w:tab/>
      </w:r>
      <w:r>
        <w:rPr>
          <w:b/>
          <w:lang w:val="ru-RU"/>
        </w:rPr>
        <w:tab/>
        <w:tab/>
        <w:tab/>
        <w:tab/>
        <w:tab/>
        <w:tab/>
        <w:tab/>
        <w:t xml:space="preserve">Зоран Вјетровић, дипл. инж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5:00Z</dcterms:created>
  <dc:creator>Microsoft</dc:creator>
  <dc:description/>
  <dc:language>en-US</dc:language>
  <cp:lastModifiedBy>ljuban.romcevic</cp:lastModifiedBy>
  <cp:lastPrinted>2013-03-22T09:49:00Z</cp:lastPrinted>
  <dcterms:modified xsi:type="dcterms:W3CDTF">2013-03-22T08:52:00Z</dcterms:modified>
  <cp:revision>21</cp:revision>
  <dc:subject/>
  <dc:title>           </dc:title>
</cp:coreProperties>
</file>